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4 октября  2018 года                                                                      № 53 - 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лана  работы по осуществлению муниципального земельного контроля на территории  сельского поселения Ведное в отношении физических лиц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административным регламентом исполнения муниципальной функции «Осуществление муниципального земельного контроля на территории сельского поселения Ве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сельского поселения Ведное от 05.02.2016 № 18-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  сельского поселения Ведное в отношении физических лиц на 2019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7"/>
        <w:gridCol w:w="88"/>
      </w:tblGrid>
      <w:tr>
        <w:trPr/>
        <w:tc>
          <w:tcPr>
            <w:tcW w:w="14467" w:type="dxa"/>
            <w:tcBorders/>
            <w:vAlign w:val="center"/>
          </w:tcPr>
          <w:p>
            <w:pPr>
              <w:pStyle w:val="Normal"/>
              <w:ind w:right="2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</w:t>
            </w:r>
          </w:p>
          <w:p>
            <w:pPr>
              <w:pStyle w:val="Normal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4.11.2018 г. № 53 -па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4"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сельхозназначения  на 2019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2410"/>
        <w:gridCol w:w="3118"/>
        <w:gridCol w:w="184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303, 69:26:0000025:342, 69:26:0000025:347, 69:26:0000025: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243, 69:26:0000019: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152, 69:26:0000019:195, 69:26:0000019: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Ведн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6.2019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4.11.2018 г. № 53 -па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 муниципального земельного контроля на территории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 в отношении физических лиц на землях населенных пунктов  на 2019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694"/>
        <w:gridCol w:w="4536"/>
        <w:gridCol w:w="198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дастровый номер участка,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-дения мероприятий по муниципаль-ному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:26:0250800: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:26:0251100: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:26:0251100: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50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1000: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100: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400: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400: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дное, ул.Ленина д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400: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400: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900: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горельц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2.07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250900: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2.07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190400: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:26:0190700: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190600: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:26:019030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сельского поселения Ведно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6.20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4:00Z</dcterms:created>
  <dc:creator>Пользователь</dc:creator>
  <dc:description/>
  <dc:language>en-US</dc:language>
  <cp:lastModifiedBy>Приемная</cp:lastModifiedBy>
  <cp:lastPrinted>2018-02-22T09:03:00Z</cp:lastPrinted>
  <dcterms:modified xsi:type="dcterms:W3CDTF">2019-02-27T07:34:00Z</dcterms:modified>
  <cp:revision>3</cp:revision>
  <dc:subject/>
  <dc:title/>
</cp:coreProperties>
</file>